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>
          <w:b/>
        </w:rPr>
        <w:t>от 08.09.2022  № 25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В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в подпрограмму I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авить 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хозяй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опроизво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пе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г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</w:rPr>
        <w:t xml:space="preserve">» и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  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35"/>
        <w:gridCol w:w="1727"/>
        <w:gridCol w:w="2685"/>
        <w:gridCol w:w="2482"/>
      </w:tblGrid>
      <w:tr>
        <w:trPr>
          <w:trHeight w:val="8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мероприятия под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сточник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мероприят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133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ельскохозяйственным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товаропроизводителям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отребительской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кооперации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убъектам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алог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реднег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ест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нестационарны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торговы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аукционов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льготны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безвозмездной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сно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ства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Всего: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8"/>
              </w:rPr>
              <w:t>0,00</w:t>
            </w:r>
            <w:r>
              <w:rPr>
                <w:sz w:val="16"/>
                <w:szCs w:val="18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– 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ства бюджета Моск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8"/>
              </w:rPr>
              <w:t>0,00</w:t>
            </w:r>
            <w:r>
              <w:rPr>
                <w:color w:val="000000"/>
                <w:sz w:val="16"/>
                <w:szCs w:val="18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– 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8"/>
              </w:rPr>
              <w:t>0,00</w:t>
            </w:r>
            <w:r>
              <w:rPr>
                <w:color w:val="000000"/>
                <w:sz w:val="16"/>
                <w:szCs w:val="18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– 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</w:t>
      </w:r>
      <w:r>
        <w:rPr>
          <w:rFonts w:cs="Times New Roman" w:ascii="Times New Roman" w:hAnsi="Times New Roman"/>
        </w:rPr>
        <w:t>прило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подпрограмму I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708"/>
        <w:gridCol w:w="851"/>
        <w:gridCol w:w="709"/>
        <w:gridCol w:w="850"/>
        <w:gridCol w:w="851"/>
        <w:gridCol w:w="708"/>
        <w:gridCol w:w="709"/>
        <w:gridCol w:w="709"/>
        <w:gridCol w:w="709"/>
        <w:gridCol w:w="1134"/>
        <w:gridCol w:w="1417"/>
      </w:tblGrid>
      <w:tr>
        <w:trPr>
          <w:trHeight w:val="345" w:hRule="atLeast"/>
        </w:trPr>
        <w:tc>
          <w:tcPr>
            <w:tcW w:w="11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IV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еспеченности населения площадью торговых объектов составит 1111,1 кв.м на 1000 жителей к 2024 году. Прирост площадей торговых объектов на 4,6 к 2024 году. Стандарт потребительского рынка и услуг к 2024 году составит 2779 баллов. Прирост площадей торговых объектов к 2024 г 31 тыс. кв м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01.01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вводу (строительству) новых современных объектов потребительского рынка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временного формата объектов потребительского рынка и услуг. Увеличение обеспеченности населения площадью торговых объектов составит 1111,1 кв.м на 1000 жителей к 2024 году</w:t>
            </w:r>
          </w:p>
        </w:tc>
      </w:tr>
      <w:tr>
        <w:trPr>
          <w:trHeight w:val="2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01.02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малым предприятиям реализовать свой товар, обеспечение потребителя свежей продукцией местных производителей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01.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 xml:space="preserve">Организация и проведение «социальных» акций для ветеранов и инвалидов Велик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ка граждан, находящихся в трудной жизненной ситуации</w:t>
            </w:r>
          </w:p>
        </w:tc>
      </w:tr>
      <w:tr>
        <w:trPr>
          <w:trHeight w:val="9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01.05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естационарных торговых объектов в соответствии с законодательством Российской Федерации и законодательством Московской области с целью повышения доступности товаров и услуг для потребителей. Ликвидация незаконных нестационарных объектов</w:t>
            </w:r>
          </w:p>
        </w:tc>
      </w:tr>
      <w:tr>
        <w:trPr>
          <w:trHeight w:val="4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роприятие 01.07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роприятие 01.08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ероприятие 01.5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  -   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сновное мероприятие 02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феры общественного питания на территории муниципального образования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посадочных мест на объектах общественного питания к 2024 году составит 395 посадочных мест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роприятие 02.01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увеличению уровня обеспеченности населения муниципального образования Московской области предприятиями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ети предприятий общественного питания на территории городского округа Домодедово</w:t>
            </w:r>
          </w:p>
        </w:tc>
      </w:tr>
      <w:tr>
        <w:trPr>
          <w:trHeight w:val="29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сновное мероприятие 03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ст рабочих мест на объектах бытового обслуживания к 2024 году 196 рабочих места. Приведение всех ОДС, расположенных на территории городского округа, </w:t>
              <w:br/>
              <w:t>в соответствие</w:t>
              <w:br/>
              <w:t xml:space="preserve"> с требованиями, нормами </w:t>
              <w:br/>
              <w:t>и стандартами действующего законодательства 100%</w:t>
            </w:r>
          </w:p>
        </w:tc>
      </w:tr>
      <w:tr>
        <w:trPr>
          <w:trHeight w:val="24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роприятие 03.01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ети предприятий бытового обслуживания на территории городского округа Домодедово</w:t>
            </w:r>
          </w:p>
        </w:tc>
      </w:tr>
      <w:tr>
        <w:trPr>
          <w:trHeight w:val="20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04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ращений по вопросу защиты прав потребителей от общего количества поступивших обращений составит 2,5% в 2024 году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роприятие 04.01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неудовлетворенности населения качеством реализуемых товаров</w:t>
            </w:r>
          </w:p>
        </w:tc>
      </w:tr>
      <w:tr>
        <w:trPr>
          <w:trHeight w:val="2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ероприятие 04.02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щения в суды по вопросу защиты прав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пределах  средств, предусмотренных на основную деятельность ис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требительского рынка и рекламы Админист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мизация обращений в суды по вопросу защиты прав потребителей. Устранение нарушений Закона Российской Федерации от 07.02.1992 № 2300-1 "О защите прав потребителей" в досудебном порядке 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подпрограмме IV в т. ч.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жокин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DEMIDOVA</dc:creator>
  <dc:description/>
  <dc:language>en-US</dc:language>
  <cp:lastModifiedBy>Борзова А.В.</cp:lastModifiedBy>
  <cp:lastPrinted>2022-08-31T14:21:00Z</cp:lastPrinted>
  <dcterms:modified xsi:type="dcterms:W3CDTF">2022-09-09T08:21:00Z</dcterms:modified>
  <cp:revision>2</cp:revision>
  <dc:subject/>
  <dc:title/>
</cp:coreProperties>
</file>